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553-85</w:t>
      </w:r>
    </w:p>
    <w:p>
      <w:pPr>
        <w:pStyle w:val="Normal"/>
        <w:rPr/>
      </w:pPr>
      <w:r>
        <w:rPr/>
        <w:t>дело № 05-006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5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альсин Егор Вадим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09.11.2024 00:01 по адресу: *, Кальс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указав, что ранее не имел источника дохода, в ноябре 2024 устроился и в конце месяца оплатил все задолженности о чём на обозрение суда представил квитанци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альсин Егор Вадим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